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токол общественных обсужд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актуализированной схемы теплоснаб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менецкого, Кокшайского, Кокшамарского, Красноярского, Кужмарского, Шелангерского сельских поселений 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 муниципального района Республики Марий Эл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 августа 2024 г.</w:t>
        <w:tab/>
        <w:tab/>
        <w:tab/>
        <w:tab/>
        <w:tab/>
        <w:tab/>
        <w:tab/>
        <w:t>г. Звениг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вениговского муниципального района проведены общественные обсуждения по проекту актуализированной схемы теплоснабжения Исменецкого, Кокшайского, Кокшамарского, Красноярского, Кужмарского, Шелангерского сельских поселений Звениговского  муниципального района Республики Марий Эл в соответствии с извещением о начале общественных обсу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источник опубликования уведомления о проведении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14 августа 2024, сайт Звениг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zve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, содержащаяся в </w:t>
      </w:r>
      <w:r>
        <w:rPr>
          <w:rFonts w:cs="Times New Roman" w:ascii="Times New Roman" w:hAnsi="Times New Roman"/>
          <w:b/>
          <w:sz w:val="28"/>
          <w:szCs w:val="28"/>
        </w:rPr>
        <w:t>уведомлении о проведении публичных слушани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Звениговского муниципального района Республики Марий Эл от 24 июля 2024 года № 707 «О разработке проекта актуализированных схем теплоснабжения Исменецкого, Кужмарского, Красноярского, Шелангерского сельских поселений Звениговского муниципального района Республики Марий Эл» было принято решение о начале разработки проекта актуализированных схем теплоснабжения 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2024 года разработка проекта актуализированных схем теплоснабжений Исменецкого, Кужмарского, Красноярского, Шелангерского сельских поселений Звениговского муниципального района Республики Марий Эл завершен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.10 Требований к порядку разработки и утверждения схем теплоснабжения, утвержденных постановлением Правительства Российской Федерации от 22.02.2012 года № 154 «О требованиях к схемам теплоснабжения, порядку их разработки и утверждения» схема теплоснабжения подлежит ежегодной актуализации. Утвержденные (актуализированные) в декабре 2023 года проекты схем теплоснабжений Кокшайского сельского поселения Звениговского муниципального района Республики Марий Эл и Кокшамарского сельского поселения Звениговского муниципального района Республики Марий Эл также должны быть актуализирован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к проекту актуализированных схем теплоснабжений принимались в срок до 13 августа 2024 года по адресу: РМЭ, г. Звенигово, ул. Ленина, д. 39, каб. 419. Замечания и предложения по проекту актуализированных схем теплоснабжений не поступал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ействующие схемы теплоснабжения размещены на официальном сайте Администрации Звениговского муниципального района Республики        Марий Эл </w:t>
      </w:r>
      <w:hyperlink r:id="rId3">
        <w:r>
          <w:rPr>
            <w:rStyle w:val="InternetLink"/>
            <w:color w:val="023EB1"/>
            <w:sz w:val="28"/>
            <w:szCs w:val="28"/>
          </w:rPr>
          <w:t>www.admzve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22 Требований к порядку разработки и утверждения схем теплоснабжения, утвержденных постановлением Правительства Российской Федерации от 22.02.2012 года № 154 «О требованиях к схемам теплоснабжения, порядку их разработки и утверждения», Администрация Звениговского муниципального района Республики Марий Эл уведомляет о проведении публичных слушаний по проекту актуализированной схемы теплоснабжения Исменецкого, Кокшайского, Кокшамарского, Кужмарского, Красноярского, Шелангерского сельских поселений Звениговского муниципального района Республики Марий Э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 проведены 28 августа 2024 г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и информационные материалы к нему размещены на официальном сайте Звенигов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убличных слушаниях были приглашены и приняли участие представители теплоснабжающей организации – филиала ООО «Марикоммунэнерго» Звениговские тепловые сети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от участников публичного слушания 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у актуализированных схем теплоснабжения Кокшайского сельского поселения  Звениговского  муниципального района Республики Марий Эл и Кокшамарского сельского поселения Звениговского  муниципального района Республики Марий Эл не поступи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тора, руководи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дела муниципального хозяй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Звениг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А.Д. Виноград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531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5:00Z</dcterms:created>
  <dc:creator>registr3</dc:creator>
  <dc:description/>
  <cp:keywords/>
  <dc:language>en-US</dc:language>
  <cp:lastModifiedBy>Admin</cp:lastModifiedBy>
  <cp:lastPrinted>2020-11-05T13:07:00Z</cp:lastPrinted>
  <dcterms:modified xsi:type="dcterms:W3CDTF">2024-09-19T12:10:00Z</dcterms:modified>
  <cp:revision>14</cp:revision>
  <dc:subject/>
  <dc:title>СОБРАНИЕ ДЕПУТАТОВ МУНИЦИПАЛЬНОГО ОБРАЗОВАНИЯ "МАРИ-ТУРЕКСКИЙ МУНИЦИПАЛЬНЫЙ РАЙОН" </dc:title>
</cp:coreProperties>
</file>